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33-2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ималова Фаниля Фенис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5.12.2024 года документы, согласно требованию № 11567/13/СА от 18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567/13/СА от 18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0.11.2024 года. Таким образом, срок предоставления документов с 21.11.2024 г. по 04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ималова Фаниля Фенис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ималова Фаниля Фенис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18251512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1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